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1 : 18-3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4. Niet te verontschuldig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8 Want de toorn Gods wordt geopenbaard van den hemel over alle goddeloosheid, en ongerechtigheid der mensen, als die de waarheid in ongerechtigheid ten onder houden.</w:t>
      </w:r>
    </w:p>
    <w:p>
      <w:pPr>
        <w:pStyle w:val="Normal"/>
        <w:jc w:val="both"/>
        <w:rPr>
          <w:rFonts w:ascii="Bookman Old Style" w:hAnsi="Bookman Old Style" w:cs="Bookman Old Style"/>
          <w:i/>
          <w:i/>
          <w:iCs/>
        </w:rPr>
      </w:pPr>
      <w:r>
        <w:rPr>
          <w:rFonts w:cs="Bookman Old Style" w:ascii="Bookman Old Style" w:hAnsi="Bookman Old Style"/>
          <w:i/>
          <w:iCs/>
        </w:rPr>
        <w:t>19 Overmits hetgeen van God kennelijk is, in hen openbaar is; want God beeft het hun geopenbaard.</w:t>
      </w:r>
    </w:p>
    <w:p>
      <w:pPr>
        <w:pStyle w:val="Normal"/>
        <w:jc w:val="both"/>
        <w:rPr>
          <w:rFonts w:ascii="Bookman Old Style" w:hAnsi="Bookman Old Style" w:cs="Bookman Old Style"/>
          <w:i/>
          <w:i/>
          <w:iCs/>
        </w:rPr>
      </w:pPr>
      <w:r>
        <w:rPr>
          <w:rFonts w:cs="Bookman Old Style" w:ascii="Bookman Old Style" w:hAnsi="Bookman Old Style"/>
          <w:i/>
          <w:iCs/>
        </w:rPr>
        <w:t>20 Want Zijn onzienlijke dingen worden, van de schepping der wereld aan,. uit de schepselen verstaan en doorzien, beide Zijn eeuwige kracht en Goddelijkheid, opdat zij niet te verontschuldigen zouden zijn.</w:t>
      </w:r>
    </w:p>
    <w:p>
      <w:pPr>
        <w:pStyle w:val="Plattetekst2"/>
        <w:rPr/>
      </w:pPr>
      <w:r>
        <w:rPr/>
        <w:t>21 Omdat zij, God kennende, Hem als God niet hebben verheerlijkt of gedankt; maar zijn verijdeld geworden in hun overleggingen en hun onverstandig hart is verduisterd geworden;</w:t>
      </w:r>
    </w:p>
    <w:p>
      <w:pPr>
        <w:pStyle w:val="Normal"/>
        <w:jc w:val="both"/>
        <w:rPr>
          <w:rFonts w:ascii="Bookman Old Style" w:hAnsi="Bookman Old Style" w:cs="Bookman Old Style"/>
          <w:i/>
          <w:i/>
          <w:iCs/>
        </w:rPr>
      </w:pPr>
      <w:r>
        <w:rPr>
          <w:rFonts w:cs="Bookman Old Style" w:ascii="Bookman Old Style" w:hAnsi="Bookman Old Style"/>
          <w:i/>
          <w:iCs/>
        </w:rPr>
        <w:t>22 Zich uitgevende voor wijzen, zijn zij dwaas geworden;</w:t>
      </w:r>
    </w:p>
    <w:p>
      <w:pPr>
        <w:pStyle w:val="Normal"/>
        <w:jc w:val="both"/>
        <w:rPr>
          <w:rFonts w:ascii="Bookman Old Style" w:hAnsi="Bookman Old Style" w:cs="Bookman Old Style"/>
          <w:i/>
          <w:i/>
          <w:iCs/>
        </w:rPr>
      </w:pPr>
      <w:r>
        <w:rPr>
          <w:rFonts w:cs="Bookman Old Style" w:ascii="Bookman Old Style" w:hAnsi="Bookman Old Style"/>
          <w:i/>
          <w:iCs/>
        </w:rPr>
        <w:t>23 En hebben de heerlijkheid des onverderfelijken Gods veranderd in de gelijkenis eens beelds van een verderfelijk mens, en van gevogelte, en van viervoetige en kruipende gedierten.</w:t>
      </w:r>
    </w:p>
    <w:p>
      <w:pPr>
        <w:pStyle w:val="TextBody"/>
        <w:rPr>
          <w:i/>
          <w:i/>
          <w:iCs/>
        </w:rPr>
      </w:pPr>
      <w:r>
        <w:rPr>
          <w:i/>
          <w:iCs/>
        </w:rPr>
        <w:t>24 Daarom heeft God hen ook overgegeven in de begeerlijkheden hunner harten tot onreinigheid, om hun lichamen onder elkander te onteren;</w:t>
      </w:r>
    </w:p>
    <w:p>
      <w:pPr>
        <w:pStyle w:val="Normal"/>
        <w:jc w:val="both"/>
        <w:rPr>
          <w:rFonts w:ascii="Bookman Old Style" w:hAnsi="Bookman Old Style" w:cs="Bookman Old Style"/>
          <w:i/>
          <w:i/>
          <w:iCs/>
        </w:rPr>
      </w:pPr>
      <w:r>
        <w:rPr>
          <w:rFonts w:cs="Bookman Old Style" w:ascii="Bookman Old Style" w:hAnsi="Bookman Old Style"/>
          <w:i/>
          <w:iCs/>
        </w:rPr>
        <w:t>25 Als die de waarheid Gods veranderd hebben in de leugen, en het schepsel geëerd en gediend hebben boven den Schepper, Die te prijzen is in der eeuwigheid, amen.</w:t>
      </w:r>
    </w:p>
    <w:p>
      <w:pPr>
        <w:pStyle w:val="Normal"/>
        <w:jc w:val="both"/>
        <w:rPr>
          <w:rFonts w:ascii="Bookman Old Style" w:hAnsi="Bookman Old Style" w:cs="Bookman Old Style"/>
          <w:i/>
          <w:i/>
          <w:iCs/>
        </w:rPr>
      </w:pPr>
      <w:r>
        <w:rPr>
          <w:rFonts w:cs="Bookman Old Style" w:ascii="Bookman Old Style" w:hAnsi="Bookman Old Style"/>
          <w:i/>
          <w:iCs/>
        </w:rPr>
        <w:t>26 Daarom heeft God hen overgegeven tot oneerlijke bewegingen; want ook hun vrouwen hebben het natuurlijk gebruik veranderd in het gebruik tegen nature;</w:t>
      </w:r>
    </w:p>
    <w:p>
      <w:pPr>
        <w:pStyle w:val="Normal"/>
        <w:jc w:val="both"/>
        <w:rPr>
          <w:rFonts w:ascii="Bookman Old Style" w:hAnsi="Bookman Old Style" w:cs="Bookman Old Style"/>
          <w:i/>
          <w:i/>
          <w:iCs/>
        </w:rPr>
      </w:pPr>
      <w:r>
        <w:rPr>
          <w:rFonts w:cs="Bookman Old Style" w:ascii="Bookman Old Style" w:hAnsi="Bookman Old Style"/>
          <w:i/>
          <w:iCs/>
        </w:rPr>
        <w:t>27 En insgelijks ook de mannen, nalatende het natuurlijk gebruik der vrouw, zijn verhit geworden in hun lust tegen elkander, mannen met mannen schandelijkheid bedrijvende, en de vergelding van hun dwaling, die daartoe behoorde, in zichzelven ontvangende.</w:t>
      </w:r>
    </w:p>
    <w:p>
      <w:pPr>
        <w:pStyle w:val="Normal"/>
        <w:jc w:val="both"/>
        <w:rPr>
          <w:rFonts w:ascii="Bookman Old Style" w:hAnsi="Bookman Old Style" w:cs="Bookman Old Style"/>
          <w:i/>
          <w:i/>
          <w:iCs/>
        </w:rPr>
      </w:pPr>
      <w:r>
        <w:rPr>
          <w:rFonts w:cs="Bookman Old Style" w:ascii="Bookman Old Style" w:hAnsi="Bookman Old Style"/>
          <w:i/>
          <w:iCs/>
        </w:rPr>
        <w:t>28 En gelijk het hun niet goed gedacht heeft Godin erkentenis te houden, zo heeft God hen overgegeven in een verkeerden zin, om te doen dingen, die niet betamen;</w:t>
      </w:r>
    </w:p>
    <w:p>
      <w:pPr>
        <w:pStyle w:val="Normal"/>
        <w:jc w:val="both"/>
        <w:rPr>
          <w:rFonts w:ascii="Bookman Old Style" w:hAnsi="Bookman Old Style" w:cs="Bookman Old Style"/>
          <w:i/>
          <w:i/>
          <w:iCs/>
        </w:rPr>
      </w:pPr>
      <w:r>
        <w:rPr>
          <w:rFonts w:cs="Bookman Old Style" w:ascii="Bookman Old Style" w:hAnsi="Bookman Old Style"/>
          <w:i/>
          <w:iCs/>
        </w:rPr>
        <w:t>29 Vervuld zijnde met alle ongerechtigheid, hoererij, boosheid, gierigheid, kwaadheid, vol van nijdigheid, moord, twist, bedrog, kwaadaardigheid;</w:t>
      </w:r>
    </w:p>
    <w:p>
      <w:pPr>
        <w:pStyle w:val="Normal"/>
        <w:jc w:val="both"/>
        <w:rPr>
          <w:rFonts w:ascii="Bookman Old Style" w:hAnsi="Bookman Old Style" w:cs="Bookman Old Style"/>
          <w:i/>
          <w:i/>
          <w:iCs/>
        </w:rPr>
      </w:pPr>
      <w:r>
        <w:rPr>
          <w:rFonts w:cs="Bookman Old Style" w:ascii="Bookman Old Style" w:hAnsi="Bookman Old Style"/>
          <w:i/>
          <w:iCs/>
        </w:rPr>
        <w:t xml:space="preserve">30 Oorblazers, achterklappers, haters Gods, smaders, hovaardigen, laatdunkenden, vinders van kwade dingen, den ouderen ongehoorzaam; </w:t>
      </w:r>
    </w:p>
    <w:p>
      <w:pPr>
        <w:pStyle w:val="Normal"/>
        <w:jc w:val="both"/>
        <w:rPr>
          <w:rFonts w:ascii="Bookman Old Style" w:hAnsi="Bookman Old Style" w:cs="Bookman Old Style"/>
          <w:i/>
          <w:i/>
          <w:iCs/>
        </w:rPr>
      </w:pPr>
      <w:r>
        <w:rPr>
          <w:rFonts w:cs="Bookman Old Style" w:ascii="Bookman Old Style" w:hAnsi="Bookman Old Style"/>
          <w:i/>
          <w:iCs/>
        </w:rPr>
        <w:t>31 Onverstandigen, verbondbrekers, zonder natuurlijke liefde, onverzoenlijken, onbarmhartigen;</w:t>
      </w:r>
    </w:p>
    <w:p>
      <w:pPr>
        <w:pStyle w:val="Normal"/>
        <w:jc w:val="both"/>
        <w:rPr>
          <w:rFonts w:ascii="Bookman Old Style" w:hAnsi="Bookman Old Style" w:cs="Bookman Old Style"/>
          <w:i/>
          <w:i/>
          <w:iCs/>
        </w:rPr>
      </w:pPr>
      <w:r>
        <w:rPr>
          <w:rFonts w:cs="Bookman Old Style" w:ascii="Bookman Old Style" w:hAnsi="Bookman Old Style"/>
          <w:i/>
          <w:iCs/>
        </w:rPr>
        <w:t>32 Dewelken, daar zij het recht Gods weten, (namelijk, dat degenen, die zulke dingen doen, des doods waardig zijn) niet alleen dezelve doen, maar ook mede een welgevallen hebben in degenen, die ze do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vs. 18-32 van Rom. 1 laat Paulus ons iets zien van de schrikbarende toestand waarin de mensheid verkeert buiten het Evangelie van Jezus Christus om. Over dat Evangelie en Gods gerechtigheid die redt van de dood, schreef hij in de voorgaande verzen (vs. 16,17). </w:t>
      </w:r>
      <w:r>
        <w:rPr>
          <w:rFonts w:cs="Bookman Old Style" w:ascii="Bookman Old Style" w:hAnsi="Bookman Old Style"/>
          <w:b/>
          <w:bCs/>
        </w:rPr>
        <w:t>1.</w:t>
      </w:r>
      <w:r>
        <w:rPr>
          <w:rFonts w:cs="Bookman Old Style" w:ascii="Bookman Old Style" w:hAnsi="Bookman Old Style"/>
        </w:rPr>
        <w:t xml:space="preserve"> Werkelijk het enige redmiddel voor de mens. Daarbuiten enkel verschrikkelijk oordeel van God. Zonder dat is de mens volstrekt zondaar, ten dode opgeschreven. Want hoewel God Zichzelf ook buiten het Evangelie dat verkondigd wordt om aan die verloren mensheid openbaart, heeft de mens Hem toch niet als God geëerd en gedankt. Integendeel, hij doet verwoede pogingen om zich de levende God van het lijf te houden en stort zich in het nachtelijk avontuur van afgoderij en hartstochtelijke dienst aan zijn eigen vlees. Homoseksualiteit niet alleen, maar vele andere dwaasheden (Paulus somt er in het tweede deel van Rom. 1 zelfs 21 op). De mens heeft het kennelijk zover laten komen in het zondigen, dat Paulus moet zeggen: 'God heeft hem aan het kwade overgegeven.' Zijn hartstochtelijke zondedienst is zijn schuld en straf in één adem.</w:t>
      </w:r>
    </w:p>
    <w:p>
      <w:pPr>
        <w:pStyle w:val="Normal"/>
        <w:jc w:val="both"/>
        <w:rPr>
          <w:rFonts w:ascii="Bookman Old Style" w:hAnsi="Bookman Old Style" w:cs="Bookman Old Style"/>
        </w:rPr>
      </w:pPr>
      <w:r>
        <w:rPr>
          <w:rFonts w:cs="Bookman Old Style" w:ascii="Bookman Old Style" w:hAnsi="Bookman Old Style"/>
        </w:rPr>
        <w:t>Om de veelheid van gedachten in deze bijbelperikoop wat voor u te ordenen, wil ik beginnen met drie hoofdgedachten uit dit gedeelte te noemen: a) God bemoeit Zich met mensen b) mensen breken met God en c) de mensheid - toonbeeld van Gods gericht. Ik behandel hoofdzakelijk de verzen 18-21. Van vs. 22-32 geef ik slechts de hoofdlijn weer. Eerst dan vs. 19, 20 en 21 a.</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Ja, overal is God.</w:t>
      </w:r>
    </w:p>
    <w:p>
      <w:pPr>
        <w:pStyle w:val="Plattetekst2"/>
        <w:rPr/>
      </w:pPr>
      <w:r>
        <w:rPr/>
      </w:r>
    </w:p>
    <w:p>
      <w:pPr>
        <w:pStyle w:val="Normal"/>
        <w:jc w:val="both"/>
        <w:rPr/>
      </w:pPr>
      <w:r>
        <w:rPr>
          <w:rFonts w:cs="Bookman Old Style" w:ascii="Bookman Old Style" w:hAnsi="Bookman Old Style"/>
          <w:i/>
          <w:iCs/>
        </w:rPr>
        <w:t xml:space="preserve">Overmits hetgeen van God kennelijk is, in hen openbaar is; want God heeft het hun geopenbaard (vs. 19). </w:t>
      </w:r>
      <w:r>
        <w:rPr>
          <w:rFonts w:cs="Bookman Old Style" w:ascii="Bookman Old Style" w:hAnsi="Bookman Old Style"/>
        </w:rPr>
        <w:t xml:space="preserve">Wat bedoelt de apostel met deze woorden? Wel, hij spreekt hier over mensen in het algemeen.  </w:t>
      </w:r>
      <w:r>
        <w:rPr>
          <w:rFonts w:cs="Bookman Old Style" w:ascii="Bookman Old Style" w:hAnsi="Bookman Old Style"/>
          <w:b/>
          <w:bCs/>
        </w:rPr>
        <w:t>2.</w:t>
      </w:r>
      <w:r>
        <w:rPr>
          <w:rFonts w:cs="Bookman Old Style" w:ascii="Bookman Old Style" w:hAnsi="Bookman Old Style"/>
        </w:rPr>
        <w:t xml:space="preserve">  Joden en heidenen.</w:t>
        <w:tab/>
        <w:t xml:space="preserve"> Maar uit het vervolg (hoofdstuk 3) wordt toch wel duidelijk, dat hij hier speciaal de wereld in het groot, de mensheid die leeft buiten de openbaring van het Evangelie, op het oog heeft. Heeft God met die mensheid in het algemeen enige relatie? Is zij buiten Zijn bereik? Is de mensheid - die vraag wordt ook vandaag druk gesteld - niet gans en al van God verlaten?</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Nee, in geen enkel opzicht. God is kennelijk overal tegenwoordig. Hij is niet de grote Onbekende in Zijn eigen schepping. Zeker, buiten de Bijbel om kan een mens nooit tot die rijke kennis van God komen die een kind van God mag hebben, een enige troost in leven en sterven. Maar dat wil toch niet zeggen, dat iemand die</w:t>
        <w:tab/>
        <w:t>geen Bijbel in huis heeft, nooit eens wat van God merkt.</w:t>
        <w:tab/>
      </w:r>
    </w:p>
    <w:p>
      <w:pPr>
        <w:pStyle w:val="Normal"/>
        <w:jc w:val="both"/>
        <w:rPr>
          <w:rFonts w:ascii="Bookman Old Style" w:hAnsi="Bookman Old Style" w:cs="Bookman Old Style"/>
        </w:rPr>
      </w:pPr>
      <w:r>
        <w:rPr>
          <w:rFonts w:cs="Bookman Old Style" w:ascii="Bookman Old Style" w:hAnsi="Bookman Old Style"/>
        </w:rPr>
        <w:t>God is merkbaar aanwezig, kennelijk present. Hij openbaart Zich, laat Zich op allerlei manieren zien. Er is altijd nog zoiets als de stem van het geweten. Een mens wordt wel eens van binnenuit, van hogerhand aangesproken door God, zodat hij een ogenblik moet stilstaan op zijn levensweg en even tot zijn schrik denkt: Zit het wel goed met mij?</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i/>
          <w:iCs/>
        </w:rPr>
        <w:t>Want Zijn onzienlijke dingen worden, van de schepping der wereld aan, uit de schepselen verstaan en doorzien, beide Zijn eeuwige kracht en Goddelijkheid (vs.  20).</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eze woorden zijn nadere uitleg van wat de apostel in het voorgaande vers heeft gezegd.Trouwens steeds verklaart Paulus zichzelf nader, ontvouwt met nieuwe zinnen en woorden wat hij eerder heeft gezegd. Daarom komt u in dit gedeelte het woordje 'want' (overmits e.d.) zo vaak tegen.</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Jes. 40 : 26; Job 37, 38; Ps. 19 : 2;  Hebr. 11 : 3;  Hand. 14 : 16v; Hand. 17 : 27v</w:t>
      </w:r>
    </w:p>
    <w:p>
      <w:pPr>
        <w:pStyle w:val="Normal"/>
        <w:jc w:val="both"/>
        <w:rPr/>
      </w:pPr>
      <w:r>
        <w:rPr>
          <w:rFonts w:cs="Bookman Old Style" w:ascii="Bookman Old Style" w:hAnsi="Bookman Old Style"/>
        </w:rPr>
        <w:t xml:space="preserve">God, aldus Paulus, is de Onzienlijke. Al zou je als astronaut aan heelal-verkenning doen, je komt God nooit zo tegen, dat je kunt zeggen: 'Nu heb ik Hem eens echt met mijn lijfelijke ogen gezien'.  Zo gaat dat niet toe in de ontmoeting tussen God en mens. Maar dat houdt niet in, dat de Goddelijke dingen niet opgemerkt (verstaan) en aanschouwd kunnen worden. Zoals je een dichter kunt leren kennen uit zijn gedichten, zo is er de poëzie van de Schepper van alle dingen. Het loflied dat zingt in de scheppingswerken van God. </w:t>
      </w:r>
      <w:r>
        <w:rPr>
          <w:rFonts w:cs="Bookman Old Style" w:ascii="Bookman Old Style" w:hAnsi="Bookman Old Style"/>
          <w:b/>
          <w:bCs/>
        </w:rPr>
        <w:t xml:space="preserve">3. </w:t>
      </w:r>
      <w:r>
        <w:rPr>
          <w:rFonts w:cs="Bookman Old Style" w:ascii="Bookman Old Style" w:hAnsi="Bookman Old Style"/>
        </w:rPr>
        <w:t xml:space="preserve">Hij heeft de wereld geschapen. Hij bezielt die door Zijn Geest. Hij stuurt het alles naar Zijn bestemming. En dat alles is 'voor onze ogen als een schoon boek waarin alle schepselen, grote en kleine, gelijk als letters zijn, die ons de onzienlijke dingen van God te aanschouwen geven, nl. Zijn eeuwige kracht en Goddelijkheid' (N.G.B. art. 2). </w:t>
      </w:r>
      <w:r>
        <w:rPr>
          <w:rFonts w:cs="Bookman Old Style" w:ascii="Bookman Old Style" w:hAnsi="Bookman Old Style"/>
          <w:b/>
          <w:bCs/>
        </w:rPr>
        <w:t xml:space="preserve">4. </w:t>
      </w:r>
      <w:r>
        <w:rPr>
          <w:rFonts w:cs="Bookman Old Style" w:ascii="Bookman Old Style" w:hAnsi="Bookman Old Style"/>
        </w:rPr>
        <w:t>Of zoals Paulus het op de Areopagus in Athene tegen de wijsgeren zei: 'Die onbekende God van jullie is niet ver van een ieder van ons. Want in Hem leven wij en bewegen wij ons en zijn w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6 : 26-30</w:t>
      </w:r>
    </w:p>
    <w:p>
      <w:pPr>
        <w:pStyle w:val="Normal"/>
        <w:jc w:val="both"/>
        <w:rPr>
          <w:rFonts w:ascii="Bookman Old Style" w:hAnsi="Bookman Old Style" w:cs="Bookman Old Style"/>
        </w:rPr>
      </w:pPr>
      <w:r>
        <w:rPr>
          <w:rFonts w:cs="Bookman Old Style" w:ascii="Bookman Old Style" w:hAnsi="Bookman Old Style"/>
        </w:rPr>
        <w:t>God is vlakbij. Altijd geweest. Vanaf de dagen dat Hij de wereld schiep. In Zijn almacht. Als God. Je komt Hem overal tegen. Je kunt eigenlijk nooit met een grote boog om Hem heen. Er wordt verteld van Isaak Newton, de grote natuurkundige, dat hij eens op zijn studeerkamer een geleerde vriend bij zich kreeg, die atheïst was. Deze zag daar een prachtige globe op Newton's bureau staan. 'Wat mooi,' zei hij, 'wie heeft dat ding gemaakt?'. '0, niemand,' antwoordde Newton. 'Niemand?', reageerde zijn vriend. 'Hoe kan dat? Drijf de spot niet met mij; ik wil graag weten, wie die wereldbol heeft gemaakt.' 'Waarde collega,' zei toen Newton, 'vindt u het zo mal, dat ik beweer, dat deze wereldbol geen maker heeft? Ik vind het nog veel dwazer, dat u beweert, dat de grote en schone schepping geen Schepper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openbaart zich. Alom. Noem dat Zijn algemene openbaring. Maar laten we het in elk geval niet ontkennen. Het is in onze eeuw nogal gewoon geworden in kerk en theologie te beweren, dat God Zich buiten Zijn Woord, de Bijbel, om niet openbaart. Ik vind dat een doodgevaarlijke leer. Want je zegt daarmee eigenlijk tegen mensen die niet bij de Bijbel zijn opgevoed en ook niets van de Bijbel weten: 'God heeft met jullie geen relatie; God bemoeit Zich met jullie absoluut niet.' Maar fiat is helemaal niet waar. De Bijbel en vooral deze verzen uit Rom. 1 zeggen het anders. God laat ons nooit met rust. Zelfs het kleinste bloempje tussen het gras roept: 'Vergeet Mij niet.' Wij moeten geen atheïsme in de hand werken door te beweren, dat God weg is uit Zijn scheppin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zaad der relig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Opdat </w:t>
      </w:r>
      <w:r>
        <w:rPr>
          <w:rFonts w:cs="Bookman Old Style" w:ascii="Bookman Old Style" w:hAnsi="Bookman Old Style"/>
          <w:b/>
          <w:bCs/>
          <w:i/>
          <w:iCs/>
        </w:rPr>
        <w:t>5.</w:t>
      </w:r>
      <w:r>
        <w:rPr>
          <w:rFonts w:cs="Bookman Old Style" w:ascii="Bookman Old Style" w:hAnsi="Bookman Old Style"/>
          <w:i/>
          <w:iCs/>
        </w:rPr>
        <w:t xml:space="preserve"> zij niet te verontschuldigen zouden zijn (vs. 20).</w:t>
      </w:r>
      <w:r>
        <w:rPr>
          <w:rFonts w:cs="Bookman Old Style" w:ascii="Bookman Old Style" w:hAnsi="Bookman Old Style"/>
        </w:rPr>
        <w:t xml:space="preserve"> Zo staat het in Rom. 1 : 20 (slot). U kent misschien het verhaal van Mussolini. Met één van zijn vrienden stond hij eens boven op de top van een Alp. 'Wat is God toch een geweldige Schepper', zei die vriend. 'Wat?', antwoordde Mussolini. 'Als er een God bestaat, laat Hij mij dan nu eens vernietigen.' En terwijl hij zijn horloge uit zijn zak haalde, voegde hij eraan toe: 'Ik geef Hem een minuut de tijd.' De minuut verstreek. en er gebeurde... niets. 'Zie je wel,' zei hij, 'dat ik gelijk heb. God bestaat niet. God kan niet binnen een minuut bewijzen, dat Hij bestaat.' Mussolini leek gelijk te hebben. Hij werd een machtige man. Hij maakte een oorlog. Hij werd een soort 'Uebermensch'. Maar op een dag ging het mis. Hij verloor de strijd. Toen stapte hij in een auto, zette een Duitse staalhelm op, trok een Duits soldatenpak aan om niet herkend te worden en vluchtte weg. Totdat er schoten knalden en hij dodelijk getroffen werd. Was toen wellicht die ene minuut die hij God gegeven had om te bewijzen dat Hij bestond, pas 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e kan zeggen, als hij voor God komt te verschijnen: 'Ich habe es nicht gewuszt?' Wie heeft er dan een geldig excuus? God was zo nabij. Op gehoorsafstand. Binnen ons blikveld. Je ontloopt Hem nooit. En soms heeft een mens daar ook zekere indrukken van. </w:t>
      </w:r>
      <w:r>
        <w:rPr>
          <w:rFonts w:cs="Bookman Old Style" w:ascii="Bookman Old Style" w:hAnsi="Bookman Old Style"/>
          <w:i/>
          <w:iCs/>
        </w:rPr>
        <w:t>God kennende</w:t>
      </w:r>
      <w:r>
        <w:rPr>
          <w:rFonts w:cs="Bookman Old Style" w:ascii="Bookman Old Style" w:hAnsi="Bookman Old Style"/>
        </w:rPr>
        <w:t xml:space="preserve">, zegt Paulus in </w:t>
      </w:r>
      <w:r>
        <w:rPr>
          <w:rFonts w:cs="Bookman Old Style" w:ascii="Bookman Old Style" w:hAnsi="Bookman Old Style"/>
          <w:i/>
          <w:iCs/>
        </w:rPr>
        <w:t>vers 21</w:t>
      </w:r>
      <w:r>
        <w:rPr>
          <w:rFonts w:cs="Bookman Old Style" w:ascii="Bookman Old Style" w:hAnsi="Bookman Old Style"/>
        </w:rPr>
        <w:t xml:space="preserve">. </w:t>
      </w:r>
      <w:r>
        <w:rPr>
          <w:rFonts w:cs="Bookman Old Style" w:ascii="Bookman Old Style" w:hAnsi="Bookman Old Style"/>
          <w:b/>
          <w:bCs/>
        </w:rPr>
        <w:t xml:space="preserve">6. </w:t>
      </w:r>
      <w:r>
        <w:rPr>
          <w:rFonts w:cs="Bookman Old Style" w:ascii="Bookman Old Style" w:hAnsi="Bookman Old Style"/>
        </w:rPr>
        <w:t xml:space="preserve">Calvijn sprak over een 'semen religionis', een zaad der religie in het hart van de mens. Een ingeschapen Godskennis. `In de menselijke geest is een besef der Godheid ingegrift, dat nimmer vernietigd kan worden. Ja, dat de overtuiging, dat er een God is, van nature bij allen is ingeboren en diep is ingehecht als het ware in merg en been, daarvan is een betrouwbaar getuige de halsstarrigheid der goddelozen, die, hoe verwoed ze ook worstelen, zich toch niet kunnen loswarren uit de vrees voor God.'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Maar hoe zit dat nu met dat z.g. algemene Godsbesef in het binnenste van de mens? Kan een mens daarop voortborduren? Kunnen we zeggen: 'Als een mens maar goed zijn verstand gebruikt, dan kan hij God wel bewijzen? En als hij zijn gevoelens niet onder stoelen of banken steekt, dan voelt hij wel wat van God.' 'Schlechthinniges Abhängigkeitsgefuhl' </w:t>
      </w:r>
      <w:r>
        <w:rPr>
          <w:rFonts w:cs="Bookman Old Style" w:ascii="Bookman Old Style" w:hAnsi="Bookman Old Style"/>
          <w:b/>
          <w:bCs/>
        </w:rPr>
        <w:t xml:space="preserve">8. </w:t>
      </w:r>
      <w:r>
        <w:rPr>
          <w:rFonts w:cs="Bookman Old Style" w:ascii="Bookman Old Style" w:hAnsi="Bookman Old Style"/>
        </w:rPr>
        <w:t xml:space="preserve">(simpel afhankelijkheidsgevoel) of zoiets? Religie. In onze tijd wordt haast alles in kerk en theologie op menselijke gevoelens gebaseerd. God voel je aan. De één zus, de ander zo. De één vindt, dat God een vrouw is en geen man. Een ander valt terug op fascistische gevoelens. Hitler met zijn beroep op de voorzienigheid, met zijn ras - bloed en bodemtheorie (inclusief Jodenvernietiging) was toch zo gek niet. </w:t>
      </w:r>
      <w:r>
        <w:rPr>
          <w:rFonts w:cs="Bookman Old Style" w:ascii="Bookman Old Style" w:hAnsi="Bookman Old Style"/>
          <w:b/>
          <w:bCs/>
        </w:rPr>
        <w:t xml:space="preserve">9. </w:t>
      </w:r>
      <w:r>
        <w:rPr>
          <w:rFonts w:cs="Bookman Old Style" w:ascii="Bookman Old Style" w:hAnsi="Bookman Old Style"/>
        </w:rPr>
        <w:t>Maar zegt Paulus dat in Rom. 1? Zegt hij: 'Mensen, als jullie je verstand goed gebruiken, dan kun je God wel bewijzen en als je goed op je innerlijke gevoelens let, dan heb je amper een Bijbel nodig om een christen te zijn. Samen met goedwillende Boeddhisten, Mohammedanen, Joden, enz. maken we van de wereld dan wel even een leefbare aardbol? Mij dunkt, Paulus zegt precies het omgekeerde. Hij ontkent niet, dat het soms bliksemt in het mensenleven. Even licht Gods eeuwige kracht en Goddelijkheid op. Maar daarna is het weer stikdonkere nacht. Want God is wel vlak bij de mens. Maar de mens ontloopt God. God bemoeit zich met de mens. Maar de mens breekt met Go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n verzet tegen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hess. 2 : 12</w:t>
      </w:r>
    </w:p>
    <w:p>
      <w:pPr>
        <w:pStyle w:val="Normal"/>
        <w:jc w:val="both"/>
        <w:rPr/>
      </w:pPr>
      <w:r>
        <w:rPr>
          <w:rFonts w:cs="Bookman Old Style" w:ascii="Bookman Old Style" w:hAnsi="Bookman Old Style"/>
          <w:i/>
          <w:iCs/>
        </w:rPr>
        <w:t>Als die de waarheid in ongerechtigheid ten onder houden (vs. 18).</w:t>
      </w:r>
      <w:r>
        <w:rPr>
          <w:rFonts w:cs="Bookman Old Style" w:ascii="Bookman Old Style" w:hAnsi="Bookman Old Style"/>
        </w:rPr>
        <w:t xml:space="preserve"> De waarheid, dat is de God der waarheid, God in Zijn Zelfopenbaring. De werkelijke God in Zijn eeuwige kracht en Goddelijkheid. Wat doet de mens ermee? Het is als wanneer wij, vlak voordat we in slaap vallen, nog even terugdenken aan het sterfbed van een goede vriend op de dag die voorbijging. Het kwam op ons aan als een ernstige roepstem: `Geef u over aan de levende God; verlaat uw slechte wegen; zoek de vrede in Hem.' Maar komt alles in ons daartegen niet in het geweer? Dat houden we voor 't laatst. We houden het ten onder. Net als een bal die we een meter onder water </w:t>
        <w:tab/>
        <w:t xml:space="preserve">houden.Het ding wil telkens weer gaan drijven. Zo is </w:t>
        <w:tab/>
        <w:t>het ook met Godsbesef. Het dringt zich op. Maar wij verdringen het. Wij leveren de wapens niet in. Wij duwen God weg, kruipen voor Hem weg, houden Hem op veilige afstand. Zo niet, dat nooit. En zo zakken we in slaap. Maar in ons onderbewustzijn werkt het door. In onze slaap gaan we ermee worstelen. Of in onze droom komt het weer terug. En dan is die God die op die dag op ons toekwam, opeens een heel vriendelijke oude man geworden, die ons over de haren strijkt, die helemaal niet meer praat over goed en kwaad. God is verdrongen en vervangen. Hij doet geen kwaad meer en geen goed. Alles mag bij Hem. Dat noemt Paulus: de waarheid in ongerechtigheid ten onder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1 Thess. </w:t>
      </w:r>
      <w:r>
        <w:rPr>
          <w:rFonts w:cs="Bookman Old Style" w:ascii="Bookman Old Style" w:hAnsi="Bookman Old Style"/>
        </w:rPr>
        <w:t>4 : 5; Ps. 106: 20; Lev. 18 : 22 en 20 : 13;  Deut. 4 : 15-18 ; Jer. 10 : 14; Ef. 4 :</w:t>
        <w:tab/>
        <w:t>18;  1 Cor. 1 : 20; Gen. 6 : 5vv; Gen. 19 : 24v; Ps. 90 : 7; Joh. 3 : 36; Rom. 9 : 22; Ef. 5: 6; Col. 3 : 6; vgl. verder Jes. 9 :</w:t>
        <w:tab/>
        <w:t>7-10;</w:t>
        <w:tab/>
        <w:t>Jer. 21 : 5; Ps. 2: 5; Rom. 2 : 5-9</w:t>
      </w:r>
    </w:p>
    <w:p>
      <w:pPr>
        <w:pStyle w:val="Normal"/>
        <w:jc w:val="both"/>
        <w:rPr/>
      </w:pPr>
      <w:r>
        <w:rPr>
          <w:rFonts w:cs="Bookman Old Style" w:ascii="Bookman Old Style" w:hAnsi="Bookman Old Style"/>
          <w:i/>
          <w:iCs/>
        </w:rPr>
        <w:t>Omdat zij, God kennende, Hem als God niet hebben verheerlijkt of gedankt (vs. 21)</w:t>
      </w:r>
      <w:r>
        <w:rPr>
          <w:rFonts w:cs="Bookman Old Style" w:ascii="Bookman Old Style" w:hAnsi="Bookman Old Style"/>
        </w:rPr>
        <w:t xml:space="preserve">. In plaats van Hem te loven en te danken, juist omdat Hij ons helemaal voor Zijn rekening wil nemen (dat is immers zalig), werken we Hem buiten de deur. En als Hij dan toch blijft aankloppen, zeggen we net als Mussolini: 'Hij is lucht voor mij.' Of als Hij dan toch, als de deur even opengaat, op de deurmat komt te staan, zeggen we: `U kunt hier blijven, maar dan zult U Zich wel naar de regels van dit huis moeten gedragen.' En zo vertekent de mens God, maakt Hem zo vriendelijk, zo plooibaar, zo onschadelijk, dat Hij voortaan Zich niet meer mengen mag in ons doen en laten. De mens gaat zelf uitmaken wat goed en kwaad is. Hij gaat leven bij eigen licht, gelooft zijn eigen ideeën over God en knielt voor zijn zelfgemaakte 'denkbeelden' van God. Want hij moet toch wat hebben om voor te leven, een God waarvoor hij knielt. Maar God als één en al schenkende liefde is het in elk geval niet meer. Alles kan ermee door. Een vrouw mag net zo goed met een vrouw seksueel contact zoeken als met een man. En een man mag samenleven met een paar vrouwen (heteroseksueel) en morgen met een paar mannen (homoseksueel of biseksueel). </w:t>
      </w:r>
      <w:r>
        <w:rPr>
          <w:rFonts w:cs="Bookman Old Style" w:ascii="Bookman Old Style" w:hAnsi="Bookman Old Style"/>
          <w:b/>
          <w:bCs/>
        </w:rPr>
        <w:t>10.</w:t>
      </w:r>
      <w:r>
        <w:rPr>
          <w:rFonts w:cs="Bookman Old Style" w:ascii="Bookman Old Style" w:hAnsi="Bookman Old Style"/>
        </w:rPr>
        <w:t xml:space="preserve"> Paulus noemt dat in Rom. 1 : 26vv schandelijkheid. Een mens kan zijn geweten als met een brandijzer toeschroeien. En vandaag doen heel veel mensen dat. </w:t>
      </w:r>
      <w:r>
        <w:rPr>
          <w:rFonts w:cs="Bookman Old Style" w:ascii="Bookman Old Style" w:hAnsi="Bookman Old Style"/>
          <w:i/>
          <w:iCs/>
        </w:rPr>
        <w:t xml:space="preserve">Zij zijn verijdeld geworden in hun overleggingen en hun onverstandig hart is verduisterd geworden (vs. 21). </w:t>
      </w:r>
      <w:r>
        <w:rPr>
          <w:rFonts w:cs="Bookman Old Style" w:ascii="Bookman Old Style" w:hAnsi="Bookman Old Style"/>
        </w:rPr>
        <w:t xml:space="preserve">Een en al zelfbedrog. Zelfmisleiding. Niet alleen doordat zij de godin van de eros ongebreideld dienen. Maar op velerlei ander gebied. Paulus betreedt In het tweede deel van Rom. 1 zelfs wel 21 terreinen </w:t>
      </w:r>
      <w:r>
        <w:rPr>
          <w:rFonts w:cs="Bookman Old Style" w:ascii="Bookman Old Style" w:hAnsi="Bookman Old Style"/>
          <w:b/>
          <w:bCs/>
        </w:rPr>
        <w:t>11.</w:t>
      </w:r>
      <w:r>
        <w:rPr>
          <w:rFonts w:cs="Bookman Old Style" w:ascii="Bookman Old Style" w:hAnsi="Bookman Old Style"/>
        </w:rPr>
        <w:t xml:space="preserve"> waarop hij de zonde aanwijst. Leest u nog eens rustig de verzen 28 vv. Maar weet u, wat de apostel hier vooral zegt? En dat is iets waar we werkelijk ons hart over moeten vasthouden, hij zegt één en andermaal, dat God de mensheid heeft overgegeven in de begeerlijkheden van hun hart. Alles mag. </w:t>
      </w:r>
      <w:r>
        <w:rPr>
          <w:rFonts w:cs="Bookman Old Style" w:ascii="Bookman Old Style" w:hAnsi="Bookman Old Style"/>
          <w:lang w:val="fr-FR"/>
        </w:rPr>
        <w:t xml:space="preserve">Ni Dieu ni maître. </w:t>
      </w:r>
      <w:r>
        <w:rPr>
          <w:rFonts w:cs="Bookman Old Style" w:ascii="Bookman Old Style" w:hAnsi="Bookman Old Style"/>
        </w:rPr>
        <w:t xml:space="preserve">Geen heer, geen meester. Er staat geen rem meer op. De mensheid gaat van de helling. In vs. 18 spreekt de apostel van </w:t>
      </w:r>
      <w:r>
        <w:rPr>
          <w:rFonts w:cs="Bookman Old Style" w:ascii="Bookman Old Style" w:hAnsi="Bookman Old Style"/>
          <w:i/>
          <w:iCs/>
        </w:rPr>
        <w:t>goddeloosheid en ongerechtigheid</w:t>
      </w:r>
      <w:r>
        <w:rPr>
          <w:rFonts w:cs="Bookman Old Style" w:ascii="Bookman Old Style" w:hAnsi="Bookman Old Style"/>
        </w:rPr>
        <w:t xml:space="preserve">. Het eerste woord betekent, dat de mens geen ontzag meer heeft voor God. Hij drijft er zelfs de spot mee. En dan krijgt hij, als hij dat letterkundig behoorlijk kan, ook nog een literatuurprijs. Het tweede woord betekent: de verkeerde levenswandel. Dus zonder God en godsdienst, volstrekt aan zichzelf prijsgegeven. Dat is onze schuld. Ja en het is tegelijk straf. Want daarin </w:t>
      </w:r>
      <w:r>
        <w:rPr>
          <w:rFonts w:cs="Bookman Old Style" w:ascii="Bookman Old Style" w:hAnsi="Bookman Old Style"/>
          <w:i/>
          <w:iCs/>
        </w:rPr>
        <w:t>wordt de toorn van God geopenbaard van de hemel (vs. 18)</w:t>
      </w:r>
      <w:r>
        <w:rPr>
          <w:rFonts w:cs="Bookman Old Style" w:ascii="Bookman Old Style" w:hAnsi="Bookman Old Style"/>
        </w:rPr>
        <w:t xml:space="preserve">. </w:t>
      </w:r>
      <w:r>
        <w:rPr>
          <w:rFonts w:cs="Bookman Old Style" w:ascii="Bookman Old Style" w:hAnsi="Bookman Old Style"/>
          <w:b/>
          <w:bCs/>
        </w:rPr>
        <w:t>12.</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als de regen onophoudelijk uit de hemel stroomde in Noachs dagen en de wereld verdierf en zoals het vuur van de hemel neerdaalde in Sodom in de dagen van Lot en die stad verwoestte - toorn van God - zo wordt alles vandaag één grote woestenij op aarde door 's mensen ongeremde zondedienst. Toorn van God. Schuld en tegelijk straf. Een wereld zonder hart. Net als het beeld van Zadkine in Rotterdam. Het hart van het bestaan is platgebombardeerd. De liefde is weg. God toornt. De mens is als Prometheus geworden, van wie de oude Grieken ons vertellen, dat hij het vuur uit de hemel gestolen had en daarvoor vreselijk moest boeten. Want de goden ketenden hem vast aan de Kaukasus. En daar kwam elke dag een grote arend die zijn lever uitpik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s u dit alles te triest gezegd vindt, moet u toch Rom. 1 nog eens in zijn geheel lezen. Hier wordt ons werkelijk een nachtfoto van de mensheid getoond. En u weet: een foto die u 's nachts neemt, is zwart, slechts zwart. Ja, tenzij u de lens op tijdopname hebt gezet. Enige tijd open laten staan. Dan kunt u zelfs de beweging van de maan en de sterren fotograferen. En dat doet Paulus in Rom. 1 ook. De lens blijft openstaan. De hemel vertoont sporen van licht. Er is een Evangelie. En daarin wordt Gods gerechtigheid geopenbaard. Werkelijk waar. Een mens kan een zinvol bestaan leiden. Als hij dekking zoekt tegen Gods gericht in het bloed van Jezus Christus. Dat geeft onuitsprekelijke blijdschap. En daarmee kan hij nog vooruit ook in de donkere wereld waarin hij leeft. Als hij die vreugde dan ook maar uitstraalt. De wiskundige Pythagoras heeft eens gezegd: `Wie vreugde wil vermenigvuldigen, moet haar delen'.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at doet ook de christen. Hij deelt zijn vreugde en zo vermenigvuldigt hij haa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Als heidenen die het Evangelie nooit hebben gehoord, toch niet te verontschuldigen zijn (Rom. 1 : 20), houdt dat dan in, dat wij niet zoveel haast behoeven te maken met de opdracht van Christus om overal te verkondigen, dat Jezus Christus de enige Zaligmaker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Vindt u, dat mensen die niet geloven in God en die dat ook niet willen, best zouden kunnen gaan geloven, als zij maar eens goed over allerlei dingen gingen nadenken? B.v. over de vraag wat de zin is van het leven? Ligt er een soort aanleg om te geloven op de bodem van ons aller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Als de mensen in onze tijd niet alleen bang waren voor atoomwapenen, maar ook voor het oordeel van God dat de mensheid bezig is over zich in te roepen, zouden zij dan vanzelf gaan geloven in de Redder Jez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Houden wij wel voldoende rekening met de toorn van God in ons leven? En beseffen wij wel voldoende, dat we de zonde niet ongestraft kunnen blijven doen en dat het daarbij meestal van kwaad tot erger gaat?</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1. </w:t>
      </w:r>
      <w:r>
        <w:rPr>
          <w:rFonts w:cs="Bookman Old Style" w:ascii="Bookman Old Style" w:hAnsi="Bookman Old Style"/>
        </w:rPr>
        <w:t>Paulus gaat in de verzen 18vv van Rom. 1 over de toestand van het mensdom schrijven, zoals hij dat doet (werkelijk een triest beeld), omdat hij daardoor het heerlijk Evangelie waarover hij in vs. 16, 17 schreef, als een nood-zaak en haast-zaak wil aanprij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God openbaart Zichzelf, hoewel Hij de Onzienlijke is, in Zijn eeuwige kracht en Goddelijkheid die Hij constant tot uitdrukking laat komen in Zijn scheppingsdaden in de natuur. Tevens openbaart Hij Zichzelf, maar dan vooral ook in Zijn toorn in de geschiedenis van de wereld. 'De wereldgeschiedenis is wereldgericht' (zie vs.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Zoals Ef. 2 : 10 van christenen zegt, dat zij Gods maaksel (‘poièma’) zijn, geschapen in Christus Jezus tot goede werken, zo zegt de Bijbel elders, dat mensen in het algemeen Gods maaksel zijn en dat heel de mensenwereld en heel het natuurleven Gods maaksel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it artikel 2 van de N.G.B. heeft het vaak moeten ontgelden. Vooral K. Barth en zijn volgelingen hebben hiertegen hartgrondig nee gezegd. Zij ontkennen de relatie tussen de Schepper en de mensenwereld buiten Gods bijzondere openbaring in Israël om en buiten het kruis van Christus om. Alleen hierdoor openbaart God Zich. En omdat dat in geen hoek geschied is, is van daaruit ook licht over de heidenwereld gevallen. O.i. is deze uitleg van Rom. 1 in strijd met wat Paulus zegt in dit hoofdstuk en in Hand. 17 : 26vv en Hand. 14 : 16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Er staat hier eigenlijk: met het doel dat zij niet te verontschuldigen zouden zijn. Gods algemene openbaring heeft niet alleen tot gevolg, dat mensen niet meer kunnen zeggen, dat God zich nooit met hen bemoeid heeft. Maar door Zijn Zelfopenbaring in de werken van Zijn handen ontneemt God ook ieder schepsel het recht om zich te excuseren voor zijn ongeloof en leven in de z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Wat dit 'God kennende' inhoudt, is te zien aan de zeelieden in het boek van Jona. Een vaag Godsbesef, wakker gemaakt door de storm, deed hen roepen tot God. Maar van gelovige onderworpenheid aan de God van Jona was in feite geen spra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Zie Institutie I, 3,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Zo noemde Schleiermacher het. En in onze tijd (in moderne theologieën) gaat men daarop heel sterk door. God lijkt vooral te vinden te zijn in onze menselijke gevoelens. God is een ander woord voor humaniteit. 'Anima humana naturaliter christiana' — de menselijke ziel is van nature christelijk. En de Bijbel met zijn vele modellen van menselijke speurtochten naar God helpt ons dan verder om van de mens uit God te zoeken. Dat is nog weer heel wat anders dan wanneer Augustinus zegt: `Gij (Heere) hebt ons tot U geschapen en ons hart is onrustig in ons, totdat het rust vindt in 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Terecht is in de laatste wereldoorlog protest aangetekend tegen deze gruwelijke vertekening van God, door de 'Deutsche Christen' bedreven, in de Barmer Thesen. Maar helaas werd daarin met het badwater ook het kind weggegooid. Dat de mens tot rechte Godskennis kan komen buiten de Heilige Schrift om (natuurlijke Godskennis) wordt terecht bestreden. Maar dat God Zich (in Zijn algemene openbaring) ook buiten het Woord om aan de mens openbaart en dat het de roeping van de kerk is om ook de moderne volstrekt atheïstische mens die aan het niet-bestaan van God niet twijfelt, daarop te wijzen, mag niet worden ontkend. Want dan zou de kerk ook niet mogen zeggen wat Paulus in Rom. 1 zegt, nl. dat in het ongeremd en uitbundig zondigen van de mens blijkt, dat God hem aan zichzelf heeft overgegeven en dat hij onder Gods toorn ligt. K.H. Miskotte sprak over de vierde mens voor wie 'de goden zwijgen'. Niettemin blijft de levende God sprek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De homoseksualiteit wordt in Rom. 1 niet alleen gezien als iets tegennatuurlijks (K. Barth spreekt over de laatste consequentie van 'een humaniteit zonder de medemens' ), maar als een bewijs, dat de mens aan zijn eigen kwaad is overgegeven. Hier gaat dus niet op wat nogal eens wordt gezegd: als twee homoseksuelen gemeenschap met elkaar hebben, doen zij aan derden geen kwaad. De liefde die Gods Woord ons predikt, is gebonden aan dat wat God in Zijn geboden liefde noemt. Zij is niet een 'laisser faire, laisser aller', een ongebonden laten begaan van alles waartoe het hart van de mens neigt met als enige grens, dat hij daarin aan derden geen kwaad mag berokkenen. Homoseksualiteit is doorkruising van Gods scheppingsor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Paulus somt elders wel meer z.g. zondencatalogi op. Vgl. 1 Cor. 6 : 9v; Gal. 1 : 19vv; 2 Tim. 3 : 2vv; Openb. 21 : 8 en 22 : 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De toorn van God komt in de Bijbel vaak voor. Niet alleen als eindgericht, moor ook als uitdrukking van Gods ongenoegen in de tijd. Mozes zegt in Ps. 90: 'Door Uw toorn (Heere) vergaan wij en door Uw grimmigheid worden wij verschrikt' (vs. 7). Helaas is deze toom van God in de prediking van een aantal voorgangers spoorloos verdwenen. Het lijkt alsof de vrees, dat God na Golgotha nog zou kunnen toornen, als een fictie uit het gedachteleven van de mensen moet worden gebannen. Waar echter de toom van God uit het geweten van de mens wordt verdreven, daar wordt het verzet tegen het kwade verlamd, daar wordt criminaliteit weldra als een toIerabel verschijnsel gezien. Vooral ook op het terrein van de rechtspraak zal zich dit wreken, zodat zelfs celruimtetekort in gevangenissen een motief wordt om het kwade ongestraft te la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Uit het bovenstaande blijkt, dat Godsbewijzen geen goede manieren opleveren in ons evangelisatiewerk. Het menselijk verstand is zo verduisterd en zijn hart is zo verhard, dat God niet redelijk aantoonbaar moet worden geacht. Wij moeten in de evangelisatie-arbeid dus niet zoeken naar aanknopingspunten in de mens. Wel mogen en zullen wij hem verkondigen, dat God allang met hem bezig is geweest, ook voordat wij de Bijbel bij hem ter sprake brachten. Onbewust en ongewild omringde God hem met vele bewijzen van Zijn almacht en Godde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2:00Z</dcterms:created>
  <dc:creator> </dc:creator>
  <dc:description/>
  <dc:language>en-US</dc:language>
  <cp:lastModifiedBy> </cp:lastModifiedBy>
  <dcterms:modified xsi:type="dcterms:W3CDTF">2012-01-26T15:42:00Z</dcterms:modified>
  <cp:revision>2</cp:revision>
  <dc:subject/>
  <dc:title>ROMEINEN 1 : 18-32</dc:title>
</cp:coreProperties>
</file>